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ssen Ventures Softw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94,1995,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BOX 637 SURREY BC V3T 5L9 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Members b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 of this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xciting Black Jack Slot game for everyon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. Len's BJ Slot Machine offers  a new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Jack player, and slot play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to the High Rollers, to play Black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bet and the number of card deck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fun  begins Windows, Soundcard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SWREG ID # 10476     $ 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xciting Stud Poker Slot game for everyon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. Stuker Slot offers a new way for the 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and slot player, from beginner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, to play poker.  Select your b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rd decks in use, and then the fu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Soundcard,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G ID # 10399....$ 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atik v 1.0 A exciting poker game for ever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nd play.  Tamatik offers a new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player, from beginner to High Roller,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poker hands.  Like Yahtzee, Ta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the player to extract the best h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dealt.  Easy to use and fun to play,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r multi-player. Windows, Soundcard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SWREG ID# 10112....$ 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Card STUD POKER A new a exciting game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and WIN.  It offers something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ginners to High Rollers.  This gam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anded or a two player game and lets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ers money, Easy and simple to use.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supported SWREG ID# 8871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's Car Poker Yet another Video Poker game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graphics and hours of fun.  Now you can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bet $100 and draw a royal flush and you w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Model Car ( Void if prohibited by la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G ID # 8417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ucation 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SHOW-N-TELL  a super-fun and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program provides children with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.  Early reading and spelling,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spoken words and pictures in a fu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rm students both young and older.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hool to grade 4 while helpful for ES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Sound and mous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G ID# 8911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 (dos) is a learning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2- 8 to help them with thei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 covers, basic counting, ABC's,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 3D shapes, kids songs, crazy sound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Alphabet Soup requires a mouse Sound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(320x200) &amp; hard drive.  Requir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HD space &amp; 512K RAM.  SWREG ID# 6820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 for preschooler, a learn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ages 2- 8 to help them with thei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 covers, basic counting, ABC's,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 3D shapes, kids songs, crazy sound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Alphabet Soup requires a mouse Sound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 3.1 + SWREG ID# 6819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Scholar, a math drilling program.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displayed as number or wor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answer the questio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be entered by either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the answer then click 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or hit enter. We hope you have fun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your math Windows, Sound Card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G ID# 8084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wn Math is an excellent math program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ults to increase their math skills. Random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re displayed for you to solve. 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answer wrong the clown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, five balloons spells trouble.  Window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a mouse GO SWREG ID# 7810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wn Spell is an excellent spell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nd adults to increase thei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Random animated pictures ar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dentify and spell.  Careful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rong the clown get another balloon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spell trouble. Windows Sound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SWREG ID# 7756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 with  MATH Level 1,  was  created 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fun to it's user.  Level 1,for begi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Counting by numbers and words,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nd Less than, graphic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 plus simple geometric shapes. Grea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ound, easy to use Windows 3.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WREG ID# 6816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 with  Phonics Level 1,  was  created 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fun to it's user.  Level 1,for begi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four major sections.  First letter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Vowels and Letter match.  It's  easy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ermits mouse operation and spee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with Sound SWREG ID# 6818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Wars a simple multi-player memory game.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as the better mind or gray matter.  Un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try to find it's twin.  See it o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but can you find it when you need it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sounds and real life voice to add sp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ndows 3.1,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WREG ID# 7473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's ABC Fun Center is for the amus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young preschool children and ESL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learn English.  Topics covered 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letter word and picture association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nd spelling.  The user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and mouse pointer.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Mouse System Requirements IBM/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+, VGA, 4 MB RAM, Adlib/Sound Blaster and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keyboard + mouse,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lling program for early readers, Word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 word to a picture. When the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word is spoken and the Happy Fac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. Simple mouse interface makes Word Speak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to use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G ID# 7473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Time is a Educational program for all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aches them to tell time on an Analog Clock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with hands) Easy to use, Tell Time use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voices to help in learning the time.  Te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indows 3.1 ,mouse,and Sound Card SWREG ID#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Pigs v 1.0 Learn with the Money Pig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coins and bills. Simple math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ith exciting sounds and real voice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Money Pigs Fun and easy Sound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  3.1 + SWREG ID# 7420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CATALOG for windows 3.1+. Us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methods, Movie Catalog provide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fast and easy access to their Movi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orted, entrees can found ,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at the click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G ID # 7018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Catalog for windows Catalog your mus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. Auto-Sorted by Artist and record, T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Music Catalog provides you instant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Library SWREG ID# 6828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 Collection is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designed to make the stor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Soccer Cards, Simple , Easy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torage with quick and simpl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trieval of a Soccer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  SWREG ID# 6802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 Collection is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designed to make the stor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BaseBall Cards, Simple , Easy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torage with quick and simpl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trieval of a BaseBall Card,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time and money.  SWREG ID# 6750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nd Jokes for Windows 3.1 . Hard at work an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 a joke or two to change you mood. B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 are just want you need.  A TSR typ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s you with a joke just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Every minute or five minutes, you se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WREG ID # 7091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cipe Library  provides a quick easy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 very large collection of reci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the world.  Divided into se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  or interest, each series contain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 View a recipe on screen or printer,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our Sampler is a overview of our enormous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 Windows 3.1, 3 meg HD.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9.95@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 Collection is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designed to make the stor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Hockey Cards, Simple , Easy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torage with quick and simpl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trieval of a Hockey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  SWREG ID# 6800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 Collection is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designed to make the stor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Golf Cards, Simple , Easy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torage with quick and simpl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trieval of a Golf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  SWREG ID# 6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 Collection is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designed to make the stor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FootBall Cards, Simple , Easy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torage with quick and simpl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trieval of a FootBall Card,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time and money.  SWREG ID# 6799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BS ADDRESS BOOK is an easy to u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to make the storag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hone numbers, Simple , Easy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torage with quick and simpl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trieval of BBS information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G ID# 6823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 Collection is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designed to make the stor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BasketBall Cards, Simple , Easy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torage with quick and simpl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trieval of a BasketBall Card,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time and money.  SWREG ID# 6798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st Management System is an easy to u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to make the storage of you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List.  Central storage with quick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makes the retrieval of a address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time and money.  SWREG ID# 6822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Care Management System is an easy to u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to make the storage of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Children in your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easy. Central storage and quick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ild's medical and general information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  SWREG ID# 6821....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gister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GO SWREG and enter the SWREG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convenient method of registering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send us your registration fe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ompuServe will add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thly 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/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's BJ Slot Machine        SWREG ID # 10476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er Slot                  SWREG ID # 10399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tik                      SWREG ID # 10112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SHOW-N-TELL              SWREG ID # 8911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ard Stud Poker            SWREG ID # 887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's Car Poker             SWREG ID # 8417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 (dos)          SWREG ID # 6820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                SWREG ID # 6819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Scholar           SWREG ID # 8084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 Math                   SWREG ID # 7810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 Spell                  SWREG ID # 7756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MATH Level 1        SWREG ID # 6816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Phonics Level 1     SWREG ID # 6818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ars                   SWREG ID # 7473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peak                   SWREG ID # 7473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ime                    SWREG ID # 7678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Pigs               SWREG ID # 7420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CATALOG                SWREG ID # 7018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atalog                SWREG ID # 6828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          SWREG ID # 6802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        SWREG ID # 6750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 Jokes                 SWREG ID # 7091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          SWREG ID # 6800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            SWREG ID # 6801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        SWREG ID # 6799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BS ADDRESS BOOK     SWREG ID # 6823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      SWREG ID # 6798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st Management System    SWREG ID # 6822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are Management System    SWREG ID # 6821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Lord                    SWREG ID # 9499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                  SWREG ID # 9498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.R.L. COOKBOOK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alian  Recipes        SWREG ID # 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jun  Recipes          SWREG ID # 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k  Recipes          SWREG ID # 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 Recipes          SWREG ID # 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xican Recipes         SWREG ID # 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ian Recipes        SWREG ID # 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diavian Recipes     SWREG ID # 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getarian Recipes      SWREG ID # 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ental Recipes        SWREG ID # 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-Cal Recipes         SWREG ID # 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nch Recipes          SWREG ID # 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Food Recipes         SWREG ID # 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ican Recipes        SWREG ID # 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 Recipes         SWREG ID # 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rican Recipes         SWREG ID # 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dle East Recipes     SWREG ID # 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iday Recipes         SWREG ID # 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t Indian Recipes     SWREG ID # 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ian Recipes         SWREG ID # 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r  Recipe         SWREG ID # 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ckpot Recipe         SWREG ID # 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kie Recipe           SWREG ID # 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ad Recipe            SWREG ID # 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s Recipe             SWREG ID # 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cken Recipe          SWREG ID # 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serol Recipe         SWREG ID # 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ps Recipe             SWREG ID # 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kes Recipe            SWREG ID # 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getable Recipe        SWREG ID # 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ds Recipe           SWREG ID # 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dmaker Recipe       SWREG ID # 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ps Recipe            SWREG ID # 9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he Complete WRL Collection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,000 recipes from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2 Cook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REG ID# 6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/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